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0525</wp:posOffset>
            </wp:positionH>
            <wp:positionV relativeFrom="paragraph">
              <wp:posOffset>-409575</wp:posOffset>
            </wp:positionV>
            <wp:extent cx="7400925" cy="4156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4156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1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Evolve PC</w:t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y zrzut ekranu przedstawia ekran wyboru postaci dla każdego z członków drużyny.</w:t>
      </w:r>
    </w:p>
    <w:p>
      <w:pPr>
        <w:pStyle w:val="Normal"/>
        <w:ind w:left="-426" w:right="-449" w:hanging="0"/>
        <w:rPr/>
      </w:pPr>
      <w:r>
        <w:rPr>
          <w:rFonts w:cs="Arial" w:ascii="Arial" w:hAnsi="Arial"/>
          <w:sz w:val="20"/>
        </w:rPr>
        <w:t>W porannym buildzie 18.0400 zorientowałeś się, że na pewnej mapie i trybie gry, przy wyborze konkretnych członków drużyny, modele postaci nie wyświetlają poprawnie twarzy. Od kolegi z zespołu dowiedziałeś się, że ten błąd nie występuje na konsoli PlayStation 4.</w:t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uważyłeś także, że postacie DLC, które powinny być dostępne, są zablokowane bez względu na to co wybierzesz.</w:t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firmie w której pracujesz, testerzy wersji na komputery osobiste proszeni są o każdorazowe dołączenie konfiguracji komputera (otrzymanego za pomocą polecenia „dxdiag”).</w:t>
      </w:r>
    </w:p>
    <w:p>
      <w:pPr>
        <w:pStyle w:val="Normal"/>
        <w:ind w:left="-426" w:right="-449" w:hanging="0"/>
        <w:rPr/>
      </w:pPr>
      <w:r>
        <w:rPr>
          <w:rFonts w:cs="Arial" w:ascii="Arial" w:hAnsi="Arial"/>
          <w:b/>
          <w:sz w:val="20"/>
        </w:rPr>
        <w:t>Napisz raport z błędu, który prześlesz deweloperom</w:t>
      </w:r>
      <w:r>
        <w:rPr>
          <w:rFonts w:cs="Arial" w:ascii="Arial" w:hAnsi="Arial"/>
          <w:sz w:val="20"/>
        </w:rPr>
        <w:t xml:space="preserve"> (pamiętaj, aby wymienić nazwy załączników, jeżeli jakieś dodasz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332740</wp:posOffset>
                </wp:positionH>
                <wp:positionV relativeFrom="page">
                  <wp:posOffset>6263005</wp:posOffset>
                </wp:positionV>
                <wp:extent cx="7305040" cy="4304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040" cy="430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ejsce na rapor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pt;height:338.95pt;mso-wrap-distance-left:9.05pt;mso-wrap-distance-right:9.05pt;mso-wrap-distance-top:3.6pt;mso-wrap-distance-bottom:3.6pt;margin-top:493.15pt;mso-position-vertical-relative:page;margin-left:-26.2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ejsce na rapor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26" w:right="-44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60"/>
        <w:ind w:left="-426" w:right="-449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380365</wp:posOffset>
                </wp:positionH>
                <wp:positionV relativeFrom="page">
                  <wp:posOffset>81280</wp:posOffset>
                </wp:positionV>
                <wp:extent cx="7305040" cy="10476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040" cy="1047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iejsce na rapor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pt;height:824.95pt;mso-wrap-distance-left:9.05pt;mso-wrap-distance-right:9.05pt;mso-wrap-distance-top:3.6pt;mso-wrap-distance-bottom:3.6pt;margin-top:6.4pt;mso-position-vertical-relative:page;margin-left:-29.95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Miejsce na raport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2:41:00Z</dcterms:created>
  <dc:creator>Mateusz Kostro</dc:creator>
  <dc:description/>
  <cp:keywords/>
  <dc:language>en-US</dc:language>
  <cp:lastModifiedBy>Mateusz Kostro</cp:lastModifiedBy>
  <dcterms:modified xsi:type="dcterms:W3CDTF">2018-04-10T22:41:00Z</dcterms:modified>
  <cp:revision>2</cp:revision>
  <dc:subject/>
  <dc:title/>
</cp:coreProperties>
</file>